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971550</wp:posOffset>
            </wp:positionV>
            <wp:extent cx="7555865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4"/>
        <w:tabs>
          <w:tab w:val="clear" w:pos="708"/>
          <w:tab w:val="left" w:pos="5103" w:leader="none"/>
        </w:tabs>
        <w:jc w:val="right"/>
        <w:rPr>
          <w:u w:val="none"/>
        </w:rPr>
      </w:pPr>
      <w:r>
        <w:rPr>
          <w:u w:val="none"/>
        </w:rPr>
        <w:t>РЕЄСТРАЦІНИЙ НОМЕР______________</w:t>
      </w:r>
    </w:p>
    <w:p>
      <w:pPr>
        <w:pStyle w:val="Heading4"/>
        <w:tabs>
          <w:tab w:val="clear" w:pos="708"/>
          <w:tab w:val="left" w:pos="5103" w:leader="none"/>
        </w:tabs>
        <w:jc w:val="right"/>
        <w:rPr>
          <w:u w:val="none"/>
        </w:rPr>
      </w:pPr>
      <w:r>
        <w:rPr>
          <w:u w:val="none"/>
        </w:rPr>
        <w:t>ДАТА ОТРИМАННЯ «___» _______2019 Р.</w:t>
      </w:r>
    </w:p>
    <w:p>
      <w:pPr>
        <w:pStyle w:val="Heading4"/>
        <w:tabs>
          <w:tab w:val="clear" w:pos="708"/>
          <w:tab w:val="left" w:pos="5103" w:leader="none"/>
        </w:tabs>
        <w:jc w:val="right"/>
        <w:rPr>
          <w:u w:val="none"/>
        </w:rPr>
      </w:pPr>
      <w:r>
        <w:rPr>
          <w:caps w:val="false"/>
          <w:smallCaps w:val="false"/>
          <w:u w:val="none"/>
        </w:rPr>
        <w:t>(заповнюється консультантом УФСІ)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СУБПРоЕктна пропозиція (СпП)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6"/>
      </w:tblGrid>
      <w:tr>
        <w:trPr>
          <w:trHeight w:val="56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Загальна інформація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б’єкта реконструкції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ий пункт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, номер будинку/корпус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селення в громад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______ серед яких жінок ______</w:t>
            </w:r>
          </w:p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Серед яких ВПО ____, у т.ч. жінок-ВПО ____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реєстрованих ВПО в громаді (згідно довідк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ошення кількості ВПО до кількості місцевих мешканці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ВПО, які потребують житла в населеному пункті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________ВПО, у тому числі жінок _____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ількість безробітних та кількість вакансі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я про форум громади та кількість учасників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both"/>
              <w:rPr/>
            </w:pPr>
            <w:r>
              <w:rPr>
                <w:lang w:val="uk-UA"/>
              </w:rPr>
              <w:t>Дата проведення форуму:</w:t>
            </w:r>
          </w:p>
          <w:p>
            <w:pPr>
              <w:pStyle w:val="Normal"/>
              <w:ind w:right="509" w:hanging="0"/>
              <w:jc w:val="both"/>
              <w:rPr/>
            </w:pPr>
            <w:r>
              <w:rPr>
                <w:lang w:val="uk-UA"/>
              </w:rPr>
              <w:t>Кількість учасників:______, серед них _____ жінок</w:t>
            </w:r>
          </w:p>
          <w:p>
            <w:pPr>
              <w:pStyle w:val="Normal"/>
              <w:ind w:right="509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ед них ____ ВПО, у т.ч. ___ жінок-ВПО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ПВСП (ПІБ, посада, чи має статус ВПО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ПВСП (ПІБ, посада, чи має статус ВПО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передні інвестиції/планові інвестиції у проекти УФСІ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опередній або запланований власний внесок громади у розробку ПКД, проходження експертизи, технічні умови на під’єднання інженерних мереж, влаштування зовнішніх інженерних мереж, влаштування благоустрою, придбання меблі та обладнання тощо</w:t>
            </w:r>
            <w:r>
              <w:rPr>
                <w:lang w:val="uk-UA"/>
              </w:rPr>
              <w:t>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lang w:val="uk-UA"/>
              </w:rPr>
            </w:pPr>
            <w:r>
              <w:rPr>
                <w:i/>
                <w:lang w:val="uk-UA"/>
              </w:rPr>
              <w:t>Так/Ні/Плануютьс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6"/>
        <w:gridCol w:w="9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Інформація стосовно субпроекту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740" w:hanging="709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хніко-економічні показники:</w:t>
            </w:r>
          </w:p>
          <w:p>
            <w:pPr>
              <w:pStyle w:val="Normal"/>
              <w:numPr>
                <w:ilvl w:val="2"/>
                <w:numId w:val="4"/>
              </w:numPr>
              <w:ind w:left="599" w:hanging="0"/>
              <w:rPr/>
            </w:pPr>
            <w:r>
              <w:rPr>
                <w:lang w:val="uk-UA"/>
              </w:rPr>
              <w:t xml:space="preserve">Подається для реконструкції будівля цілком або частина будівлі </w:t>
            </w:r>
          </w:p>
          <w:p>
            <w:pPr>
              <w:pStyle w:val="Normal"/>
              <w:numPr>
                <w:ilvl w:val="2"/>
                <w:numId w:val="4"/>
              </w:numPr>
              <w:ind w:left="599" w:hanging="0"/>
              <w:rPr>
                <w:lang w:val="en-US"/>
              </w:rPr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2"/>
                <w:numId w:val="4"/>
              </w:numPr>
              <w:ind w:left="599" w:hanging="0"/>
              <w:rPr>
                <w:lang w:val="en-US"/>
              </w:rPr>
            </w:pPr>
            <w:r>
              <w:rPr>
                <w:lang w:val="uk-UA"/>
              </w:rPr>
              <w:t>Поверховість;</w:t>
            </w:r>
          </w:p>
          <w:p>
            <w:pPr>
              <w:pStyle w:val="Normal"/>
              <w:numPr>
                <w:ilvl w:val="2"/>
                <w:numId w:val="4"/>
              </w:numPr>
              <w:ind w:left="599" w:hanging="0"/>
              <w:rPr>
                <w:b/>
                <w:b/>
                <w:lang w:val="en-US"/>
              </w:rPr>
            </w:pPr>
            <w:r>
              <w:rPr>
                <w:lang w:val="uk-UA"/>
              </w:rPr>
              <w:t>Рік побудови;</w:t>
            </w:r>
          </w:p>
          <w:p>
            <w:pPr>
              <w:pStyle w:val="Normal"/>
              <w:numPr>
                <w:ilvl w:val="2"/>
                <w:numId w:val="4"/>
              </w:numPr>
              <w:ind w:left="599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хнічний паспорт БТІ (додаток 8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власності об’єкту (державна або комунальна), назва власника та балансоутримувача об’єкт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власності на земельну ділянку (підтверджуючі документи відсутні/наявні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Відсутні/Наявні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ий вплив на навколишнє середовище під час/за результатом впровадження проекту та після його завершення (згідно опитувального листа, що додаєтьс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проблеми, пов’язані з впровадженням субпроекту (у тому числі наявність прописаних мешканців, наявність співвласників, передача прав власності, з оформленням земельної ділянки, будівля охороняється державою як культурна (архітектурна) спадщин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сутні/Наявні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може призвести впровадження субпроекту до виникнення серйозних конфліктів в громаді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рантія надання вихідних даних для архітектурного та інженерного проектування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к/Ні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ступність об’єкта запропонованого для реконструкції (розташування відносно центру, транспортній зупинці у км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алений / біля зупинки громадського транспорту / у центрі населеного пункту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сть впровадження комплексних заходів з енергозбереженн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’єкт реконструкції є частиною будівлі та не дозволяє виконати енергоефективні заходи / Об’єкт реконструкції є частиною будівлі та дозволяє виконати значні енергоефективні заходи / Окрема будівля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 експлуатується (якщо ні, то з якого року не експлуатуєтьс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ак/Ні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 стан об’єкта запропонованого для реконструкції (відновленн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нос будівлі ≥50% / Знос будівлі 30%-50% / Знос будівлі ≤30%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у об’єкта реконструкції (відновлення) статусу житлового. Якщо ні, то вказати за яким призначенням будівля використовувалась/використовується, готовність власника об’єкту до зміни статусу (підтверджена гарантійним листом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ак/Ні</w:t>
            </w:r>
          </w:p>
          <w:p>
            <w:pPr>
              <w:pStyle w:val="Normal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509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орядкованість прилеглої ділянк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ак/Ні</w:t>
            </w:r>
          </w:p>
          <w:p>
            <w:pPr>
              <w:pStyle w:val="Normal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будівельних робіт у євро</w:t>
            </w:r>
          </w:p>
          <w:p>
            <w:pPr>
              <w:pStyle w:val="Normal"/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гідно ПКД, якщо воно наявне; якщо ПКД відсутнє за попередніми розрахунками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кількість місць для поселення ВП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технічної документації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 з технічного обстеження / Підписаний контракт з проектувальником / Наявна проектно-кошторисна документа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ПВСП                      </w:t>
        <w:tab/>
        <w:tab/>
        <w:tab/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                                     </w:t>
      </w:r>
      <w:r>
        <w:rPr>
          <w:bCs/>
          <w:lang w:val="uk-UA"/>
        </w:rPr>
        <w:t>Підпис, П.І.П. повністю, телефо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*Надається в роздрукованому вигляді з підписом голови ПВСП</w:t>
      </w:r>
      <w:r>
        <w:br w:type="page"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ерелік обов'язкових додатків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 1 </w:t>
      </w:r>
      <w:r>
        <w:rPr>
          <w:iCs/>
          <w:lang w:val="uk-UA"/>
        </w:rPr>
        <w:t>Витяг з протоколу Форуму громади, завірений підписом та печаткою власника об’єкту, про обрання Партнера з впровадження субпроекту, з рішенням брати участь у конкурсі субпроек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 2 </w:t>
      </w:r>
      <w:r>
        <w:rPr>
          <w:iCs/>
          <w:lang w:val="uk-UA"/>
        </w:rPr>
        <w:t>Реєстраційний список учасників Форуму громад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овідка 3 Лист-доручення для голови ПВСП, з підписом та печаткою власника об’єкту, в якому засвідчуються повноваження щодо виконання функцій замовника будівництва (у довільній формі)</w:t>
      </w:r>
    </w:p>
    <w:p>
      <w:pPr>
        <w:pStyle w:val="Normal"/>
        <w:rPr>
          <w:lang w:val="uk-UA"/>
        </w:rPr>
      </w:pPr>
      <w:r>
        <w:rPr>
          <w:lang w:val="uk-UA"/>
        </w:rPr>
        <w:t>Додаток 4 Довідка про власника та балансоутримувача об'єкту</w:t>
      </w:r>
    </w:p>
    <w:p>
      <w:pPr>
        <w:pStyle w:val="Normal"/>
        <w:rPr>
          <w:lang w:val="uk-UA"/>
        </w:rPr>
      </w:pPr>
      <w:r>
        <w:rPr>
          <w:lang w:val="uk-UA"/>
        </w:rPr>
        <w:t>Додаток 5 Гарантійний лист від власника об'єкту про взяття на облік вартості ремонтно-будівельних робіт та обладнання, які будуть виконані/поставлені в результаті впровадження субпроекту та про збереження об'єкту у власності (заборона відчуження) не менш як на 15 років</w:t>
      </w:r>
    </w:p>
    <w:p>
      <w:pPr>
        <w:pStyle w:val="Normal"/>
        <w:ind w:right="509" w:hanging="0"/>
        <w:rPr>
          <w:lang w:val="uk-UA"/>
        </w:rPr>
      </w:pPr>
      <w:r>
        <w:rPr>
          <w:lang w:val="uk-UA"/>
        </w:rPr>
        <w:t xml:space="preserve">Додаток 6 Гарантійний лист власника об’єкту щодо готовності оплатити розробку ПКД, проходження експертизи та влаштування зовнішніх інженерних мереж та щодо підключення об’єкта до усіх необхідних інженерних мереж, у тому числі, тимчасового підключення до відповідних інженерних мереж для забезпечення виконання будівельних робіт; </w:t>
      </w:r>
    </w:p>
    <w:p>
      <w:pPr>
        <w:pStyle w:val="Normal"/>
        <w:rPr>
          <w:lang w:val="uk-UA"/>
        </w:rPr>
      </w:pPr>
      <w:r>
        <w:rPr>
          <w:lang w:val="uk-UA"/>
        </w:rPr>
        <w:t>Додаток 7 Гарантійний лист власника об’єкту щодо готовності надати об’єкту статусу житлового та щодо забезпечення проживання ВПО у відновленому приміщенні без встановлення максимального терміну проживання, після завершення якого, мешканець може бути примусово виселений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Додаток 8 </w:t>
      </w:r>
      <w:r>
        <w:rPr>
          <w:lang w:val="uk-UA"/>
        </w:rPr>
        <w:t>Технічний паспорт БТІ</w:t>
      </w:r>
      <w:r>
        <w:rPr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одаток 9 Довідка про право власності на земельну ділянку та будівлю</w:t>
      </w:r>
    </w:p>
    <w:p>
      <w:pPr>
        <w:pStyle w:val="Normal"/>
        <w:rPr>
          <w:lang w:val="uk-UA"/>
        </w:rPr>
      </w:pPr>
      <w:r>
        <w:rPr>
          <w:lang w:val="uk-UA"/>
        </w:rPr>
        <w:t>Довідка 10 Довідка про кількість зареєстрованих в громаді ВПО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Додаток 11 </w:t>
      </w:r>
      <w:r>
        <w:rPr>
          <w:lang w:val="uk-UA"/>
        </w:rPr>
        <w:t>Довідка центру зайнятості</w:t>
      </w:r>
      <w:r>
        <w:rPr>
          <w:iCs/>
          <w:lang w:val="uk-UA"/>
        </w:rPr>
        <w:t xml:space="preserve"> про кількість безробітних на одну вакансію в громаді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Додаток 12 Проектно-кошторисна документація та/або договір з проектною організацією на її виготовлення/коригування / або </w:t>
      </w:r>
      <w:r>
        <w:rPr>
          <w:lang w:val="uk-UA"/>
        </w:rPr>
        <w:t>Звіт з технічного обстеження та технічні умови для підключення до інженерних мереж</w:t>
      </w:r>
    </w:p>
    <w:p>
      <w:pPr>
        <w:pStyle w:val="Normal"/>
        <w:rPr/>
      </w:pPr>
      <w:r>
        <w:rPr>
          <w:lang w:val="uk-UA"/>
        </w:rPr>
        <w:t>Додаток 13 Заповнений Опитувальний лист щодо можливого впливу субпроекту на навколишнє середовище.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vertAlign w:val="superscript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basedOn w:val="Style10"/>
    <w:qFormat/>
    <w:rPr/>
  </w:style>
  <w:style w:type="character" w:styleId="Style13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2160" w:hanging="0"/>
    </w:pPr>
    <w:rPr>
      <w:sz w:val="16"/>
      <w:lang w:val="uk-UA"/>
    </w:rPr>
  </w:style>
  <w:style w:type="paragraph" w:styleId="3">
    <w:name w:val="Основний текст з відступом 3"/>
    <w:basedOn w:val="Normal"/>
    <w:qFormat/>
    <w:pPr>
      <w:ind w:left="720" w:hanging="720"/>
    </w:pPr>
    <w:rPr>
      <w:sz w:val="22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Cs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8:00Z</dcterms:created>
  <dc:creator>Adm</dc:creator>
  <dc:description/>
  <cp:keywords/>
  <dc:language>en-US</dc:language>
  <cp:lastModifiedBy>Дергачова Катерина Олександрівна</cp:lastModifiedBy>
  <cp:lastPrinted>2018-12-21T15:28:00Z</cp:lastPrinted>
  <dcterms:modified xsi:type="dcterms:W3CDTF">2019-01-16T10:28:00Z</dcterms:modified>
  <cp:revision>2</cp:revision>
  <dc:subject/>
  <dc:title>Український фонд соціальних інвестицій</dc:title>
</cp:coreProperties>
</file>